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r>
        <w:rPr>
          <w:color w:val="000000"/>
        </w:rPr>
        <w:t>様式</w:t>
      </w:r>
      <w:r>
        <w:rPr>
          <w:color w:val="000000"/>
        </w:rPr>
        <w:t>－</w:t>
      </w:r>
      <w:r>
        <w:rPr>
          <w:color w:val="000000"/>
        </w:rPr>
        <w:t>１４</w:t>
      </w:r>
      <w:r>
        <w:rPr>
          <w:b/>
          <w:sz w:val="30"/>
        </w:rPr>
        <w:t>　　　　　　　　　建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設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副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産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物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処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理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承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認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申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請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書</w:t>
      </w:r>
      <w:r>
        <w:rPr>
          <w:spacing w:val="-1"/>
        </w:rPr>
        <w:t xml:space="preserve">                                        </w:t>
      </w:r>
    </w:p>
    <w:p>
      <w:pPr>
        <w:pStyle w:val="Normal"/>
        <w:spacing w:lineRule="exact" w:line="283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/>
        <w:t>　　　</w:t>
      </w:r>
      <w:r>
        <w:rPr/>
        <w:t>　　年　　月　　日</w:t>
      </w:r>
      <w:r>
        <w:rPr>
          <w:spacing w:val="-1"/>
        </w:rPr>
        <w:t xml:space="preserve">  </w:t>
      </w:r>
    </w:p>
    <w:p>
      <w:pPr>
        <w:pStyle w:val="Normal"/>
        <w:spacing w:lineRule="exact" w:line="283"/>
        <w:rPr/>
      </w:pPr>
      <w:r>
        <w:rPr>
          <w:u w:val="single"/>
        </w:rPr>
        <w:t>工</w:t>
      </w:r>
      <w:r>
        <w:rPr>
          <w:spacing w:val="-1"/>
          <w:u w:val="single"/>
        </w:rPr>
        <w:t xml:space="preserve"> </w:t>
      </w:r>
      <w:r>
        <w:rPr>
          <w:u w:val="single"/>
        </w:rPr>
        <w:t>事</w:t>
      </w:r>
      <w:r>
        <w:rPr>
          <w:spacing w:val="-1"/>
          <w:u w:val="single"/>
        </w:rPr>
        <w:t xml:space="preserve"> </w:t>
      </w:r>
      <w:r>
        <w:rPr>
          <w:u w:val="single"/>
        </w:rPr>
        <w:t>名　　　　　　    　　</w:t>
      </w:r>
      <w:r>
        <w:rPr/>
        <w:t>　　</w:t>
      </w:r>
      <w:r>
        <w:rPr>
          <w:u w:val="single"/>
        </w:rPr>
        <w:t>工　　期 　年　　月　　日～ 　年　　月　　日</w:t>
      </w:r>
      <w:r>
        <w:rPr/>
        <w:t>　　</w:t>
      </w:r>
      <w:r>
        <w:rPr>
          <w:u w:val="single"/>
        </w:rPr>
        <w:t>受注業者名　　　　　　　　</w:t>
      </w:r>
      <w:r>
        <w:rPr/>
        <w:t xml:space="preserve"> </w:t>
      </w:r>
      <w:r>
        <w:rPr>
          <w:u w:val="single"/>
        </w:rPr>
        <w:t>住　　所</w:t>
      </w:r>
      <w:r>
        <w:rPr>
          <w:spacing w:val="-1"/>
          <w:u w:val="single"/>
        </w:rPr>
        <w:t xml:space="preserve">                   </w:t>
      </w:r>
    </w:p>
    <w:p>
      <w:pPr>
        <w:pStyle w:val="Normal"/>
        <w:spacing w:lineRule="exact" w:line="283"/>
        <w:rPr/>
      </w:pPr>
      <w:r>
        <w:rPr>
          <w:u w:val="single"/>
        </w:rPr>
        <w:t xml:space="preserve">工事場所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</w:t>
      </w:r>
      <w:r>
        <w:rPr/>
        <w:t xml:space="preserve">    </w:t>
      </w:r>
      <w:r>
        <w:rPr>
          <w:u w:val="single"/>
        </w:rPr>
        <w:t>処分期間 　年　　月　　日～ 　年　　月　　日</w:t>
      </w:r>
      <w:r>
        <w:rPr/>
        <w:t>　　</w:t>
      </w:r>
      <w:r>
        <w:rPr>
          <w:u w:val="single"/>
        </w:rPr>
        <w:t>現場代理人名</w:t>
      </w:r>
      <w:r>
        <w:rPr>
          <w:spacing w:val="-1"/>
          <w:u w:val="single"/>
        </w:rPr>
        <w:t xml:space="preserve">              </w:t>
      </w:r>
      <w:r>
        <w:rPr>
          <w:spacing w:val="-1"/>
        </w:rPr>
        <w:t xml:space="preserve"> </w:t>
      </w:r>
      <w:r>
        <w:rPr>
          <w:u w:val="single"/>
        </w:rPr>
        <w:t>電話番号</w:t>
      </w:r>
      <w:r>
        <w:rPr>
          <w:spacing w:val="-1"/>
          <w:u w:val="single"/>
        </w:rPr>
        <w:t xml:space="preserve">                   </w:t>
      </w:r>
    </w:p>
    <w:p>
      <w:pPr>
        <w:pStyle w:val="Normal"/>
        <w:spacing w:lineRule="exact" w:line="158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</w:t>
      </w:r>
    </w:p>
    <w:tbl>
      <w:tblPr>
        <w:tblW w:w="139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2120"/>
        <w:gridCol w:w="2120"/>
        <w:gridCol w:w="2120"/>
        <w:gridCol w:w="2120"/>
        <w:gridCol w:w="2120"/>
        <w:gridCol w:w="21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建設副産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4"/>
              </w:rPr>
              <w:t>建設発生</w:t>
            </w:r>
            <w:r>
              <w:rPr>
                <w:spacing w:val="1"/>
              </w:rPr>
              <w:t>土</w:t>
            </w:r>
            <w:r>
              <w:rPr/>
              <w:t>(</w:t>
            </w:r>
            <w:r>
              <w:rPr/>
              <w:t>ｍ</w:t>
            </w:r>
            <w:r>
              <w:rPr>
                <w:sz w:val="15"/>
              </w:rPr>
              <w:t>3</w:t>
            </w:r>
            <w:r>
              <w:rPr/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92"/>
              </w:rPr>
              <w:t>路盤廃</w:t>
            </w:r>
            <w:r>
              <w:rPr/>
              <w:t>材</w:t>
            </w:r>
            <w:r>
              <w:rPr/>
              <w:t>(</w:t>
            </w:r>
            <w:r>
              <w:rPr/>
              <w:t>ｍ</w:t>
            </w:r>
            <w:r>
              <w:rPr>
                <w:sz w:val="15"/>
              </w:rPr>
              <w:t>3</w:t>
            </w:r>
            <w:r>
              <w:rPr/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5"/>
              </w:rPr>
              <w:t>アスコン</w:t>
            </w:r>
            <w:r>
              <w:rPr>
                <w:spacing w:val="1"/>
              </w:rPr>
              <w:t>魂</w:t>
            </w: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コンクリート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トン</w:t>
            </w:r>
            <w:r>
              <w:rPr>
                <w:sz w:val="1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処分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110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3200</wp:posOffset>
                      </wp:positionV>
                      <wp:extent cx="1203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1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08940</wp:posOffset>
                      </wp:positionV>
                      <wp:extent cx="1203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22300</wp:posOffset>
                      </wp:positionV>
                      <wp:extent cx="12039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4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20420</wp:posOffset>
                      </wp:positionV>
                      <wp:extent cx="1203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64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0</wp:posOffset>
                      </wp:positionV>
                      <wp:extent cx="1203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08940</wp:posOffset>
                      </wp:positionV>
                      <wp:extent cx="1203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0</wp:posOffset>
                      </wp:positionV>
                      <wp:extent cx="12039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4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0420</wp:posOffset>
                      </wp:positionV>
                      <wp:extent cx="12039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4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3200</wp:posOffset>
                      </wp:positionV>
                      <wp:extent cx="12039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8940</wp:posOffset>
                      </wp:positionV>
                      <wp:extent cx="12039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22300</wp:posOffset>
                      </wp:positionV>
                      <wp:extent cx="12039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4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20420</wp:posOffset>
                      </wp:positionV>
                      <wp:extent cx="12039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64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0</wp:posOffset>
                      </wp:positionV>
                      <wp:extent cx="12039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08940</wp:posOffset>
                      </wp:positionV>
                      <wp:extent cx="12039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22300</wp:posOffset>
                      </wp:positionV>
                      <wp:extent cx="12039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4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0420</wp:posOffset>
                      </wp:positionV>
                      <wp:extent cx="12039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64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3200</wp:posOffset>
                      </wp:positionV>
                      <wp:extent cx="12039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8940</wp:posOffset>
                      </wp:positionV>
                      <wp:extent cx="12039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22300</wp:posOffset>
                      </wp:positionV>
                      <wp:extent cx="120396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20420</wp:posOffset>
                      </wp:positionV>
                      <wp:extent cx="120396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64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3200</wp:posOffset>
                      </wp:positionV>
                      <wp:extent cx="120396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08940</wp:posOffset>
                      </wp:positionV>
                      <wp:extent cx="120396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2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22300</wp:posOffset>
                      </wp:positionV>
                      <wp:extent cx="120396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4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20420</wp:posOffset>
                      </wp:positionV>
                      <wp:extent cx="120396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64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面積</w:t>
            </w:r>
            <w:r>
              <w:rPr/>
              <w:t>×</w:t>
            </w:r>
            <w:r>
              <w:rPr/>
              <w:t>高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㎡</w:t>
            </w:r>
            <w:r>
              <w:rPr/>
              <w:t>×</w:t>
            </w:r>
            <w:r>
              <w:rPr>
                <w:spacing w:val="-1"/>
              </w:rPr>
              <w:t xml:space="preserve">     </w:t>
            </w:r>
            <w:r>
              <w:rPr/>
              <w:t>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処理業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許可番</w:t>
            </w:r>
            <w:r>
              <w:rPr>
                <w:spacing w:val="-1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許可期</w:t>
            </w:r>
            <w:r>
              <w:rPr>
                <w:spacing w:val="-1"/>
              </w:rPr>
              <w:t>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農地転用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許可番</w:t>
            </w:r>
            <w:r>
              <w:rPr>
                <w:spacing w:val="-1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処分数</w:t>
            </w:r>
            <w:r>
              <w:rPr>
                <w:spacing w:val="-1"/>
              </w:rPr>
              <w:t>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ｍ</w:t>
            </w:r>
            <w:r>
              <w:rPr>
                <w:sz w:val="15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ｍ</w:t>
            </w:r>
            <w:r>
              <w:rPr>
                <w:sz w:val="15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ト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ト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処分費</w:t>
            </w:r>
            <w:r>
              <w:rPr>
                <w:spacing w:val="-1"/>
              </w:rPr>
              <w:t>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／ｍ</w:t>
            </w:r>
            <w:r>
              <w:rPr>
                <w:sz w:val="15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／ｍ</w:t>
            </w:r>
            <w:r>
              <w:rPr>
                <w:sz w:val="15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／ト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／ト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運搬距</w:t>
            </w:r>
            <w:r>
              <w:rPr>
                <w:spacing w:val="-1"/>
              </w:rPr>
              <w:t>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運搬業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下請業者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同電話番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収集運</w:t>
            </w:r>
            <w:r>
              <w:rPr>
                <w:spacing w:val="-1"/>
              </w:rPr>
              <w:t>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9"/>
              </w:rPr>
              <w:t>許可番</w:t>
            </w:r>
            <w:r>
              <w:rPr>
                <w:spacing w:val="-1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請　　下請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7010</wp:posOffset>
                      </wp:positionV>
                      <wp:extent cx="120396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4470</wp:posOffset>
                      </wp:positionV>
                      <wp:extent cx="12039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6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請　　下請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7010</wp:posOffset>
                      </wp:positionV>
                      <wp:extent cx="12039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20370</wp:posOffset>
                      </wp:positionV>
                      <wp:extent cx="12039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290</wp:posOffset>
                      </wp:positionV>
                      <wp:extent cx="120396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請　　下請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7010</wp:posOffset>
                      </wp:positionV>
                      <wp:extent cx="120396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0370</wp:posOffset>
                      </wp:positionV>
                      <wp:extent cx="120396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1290</wp:posOffset>
                      </wp:positionV>
                      <wp:extent cx="120396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請　　下請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7010</wp:posOffset>
                      </wp:positionV>
                      <wp:extent cx="120396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20370</wp:posOffset>
                      </wp:positionV>
                      <wp:extent cx="12039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1290</wp:posOffset>
                      </wp:positionV>
                      <wp:extent cx="120396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請　　下請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7010</wp:posOffset>
                      </wp:positionV>
                      <wp:extent cx="120396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20370</wp:posOffset>
                      </wp:positionV>
                      <wp:extent cx="120396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1290</wp:posOffset>
                      </wp:positionV>
                      <wp:extent cx="12039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元請　　下請</w:t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7010</wp:posOffset>
                      </wp:positionV>
                      <wp:extent cx="120396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20370</wp:posOffset>
                      </wp:positionV>
                      <wp:extent cx="120396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1290</wp:posOffset>
                      </wp:positionV>
                      <wp:extent cx="120396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-1"/>
        </w:rPr>
        <w:t xml:space="preserve"> </w:t>
      </w:r>
      <w:r>
        <w:rPr/>
        <w:t>（注）１</w:t>
      </w:r>
      <w:r>
        <w:rPr/>
        <w:t>.</w:t>
      </w:r>
      <w:r>
        <w:rPr/>
        <w:t>　処理される建設副産物に応じて適宜、記入欄を追加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２</w:t>
      </w:r>
      <w:r>
        <w:rPr/>
        <w:t>.</w:t>
      </w:r>
      <w:r>
        <w:rPr/>
        <w:t>　工事現場と処分地の関係がわかる図面を添付のこと。（Ａ４）</w:t>
      </w:r>
    </w:p>
    <w:p>
      <w:pPr>
        <w:pStyle w:val="Normal"/>
        <w:spacing w:lineRule="exact" w:line="240"/>
        <w:rPr/>
      </w:pPr>
      <w:r>
        <w:rPr>
          <w:spacing w:val="-1"/>
        </w:rPr>
        <w:t xml:space="preserve">       </w:t>
      </w:r>
      <w:r>
        <w:rPr/>
        <w:t>３</w:t>
      </w:r>
      <w:r>
        <w:rPr/>
        <w:t>.</w:t>
      </w:r>
      <w:r>
        <w:rPr>
          <w:spacing w:val="-1"/>
        </w:rPr>
        <w:t xml:space="preserve">  </w:t>
      </w:r>
      <w:r>
        <w:rPr/>
        <w:t>「建設廃棄物処理委託契約書」の写しを添付すること。</w:t>
      </w:r>
    </w:p>
    <w:p>
      <w:pPr>
        <w:pStyle w:val="Normal"/>
        <w:spacing w:lineRule="exact" w:line="240"/>
        <w:rPr/>
      </w:pPr>
      <w:r>
        <w:rPr>
          <w:spacing w:val="-1"/>
        </w:rPr>
        <w:t xml:space="preserve">       </w:t>
      </w:r>
      <w:r>
        <w:rPr/>
        <w:t>４</w:t>
      </w:r>
      <w:r>
        <w:rPr/>
        <w:t>.</w:t>
      </w:r>
      <w:r>
        <w:rPr>
          <w:spacing w:val="-1"/>
        </w:rPr>
        <w:t xml:space="preserve">  </w:t>
      </w:r>
      <w:r>
        <w:rPr/>
        <w:t>処分費用とは、運搬費を含まない単位当たり処理費とする。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５</w:t>
      </w:r>
      <w:r>
        <w:rPr/>
        <w:t>.</w:t>
      </w:r>
      <w:r>
        <w:rPr/>
        <w:t>　この申請書は１部提出する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292" w:bottom="1191"/>
      <w:pgNumType w:start="393" w:fmt="decimal"/>
      <w:formProt w:val="false"/>
      <w:textDirection w:val="lrTb"/>
      <w:docGrid w:type="linesAndChars" w:linePitch="2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ogawa</dc:creator>
  <dc:description/>
  <cp:keywords/>
  <dc:language>en-US</dc:language>
  <cp:lastModifiedBy>ユーザー</cp:lastModifiedBy>
  <cp:lastPrinted>2024-03-27T18:59:00Z</cp:lastPrinted>
  <dcterms:modified xsi:type="dcterms:W3CDTF">2025-10-14T06:16:00Z</dcterms:modified>
  <cp:revision>33</cp:revision>
  <dc:subject/>
  <dc:title/>
</cp:coreProperties>
</file>